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Әл-Фараби атындағы Қазақ Ұлттық Университетінің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аң факультеті</w:t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Кеден, қаржы және экологиялық құқық  кафедрасының «Қаржылық қызмет» атты студенттік ғылыми үйірмесі отырысының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</w:t>
      </w:r>
      <w:r>
        <w:rPr>
          <w:b/>
          <w:bCs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Қаржы құқығының өзекті мәселелері» туралы ғылыми семинар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4 ХАТТАМАСЫ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09.12.2024 ж.                                                                               Алматы қал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Қатысқандар</w:t>
      </w:r>
      <w:r>
        <w:rPr>
          <w:rFonts w:eastAsia="Symbol" w:cs="Symbol" w:ascii="Symbol" w:hAnsi="Symbol"/>
          <w:b/>
          <w:sz w:val="28"/>
          <w:szCs w:val="28"/>
          <w:u w:val="single"/>
          <w:lang w:val="kk-KZ"/>
        </w:rPr>
        <w:t>:</w:t>
      </w:r>
      <w:r>
        <w:rPr>
          <w:sz w:val="28"/>
          <w:szCs w:val="28"/>
          <w:lang w:val="kk-KZ"/>
        </w:rPr>
        <w:t xml:space="preserve"> 12 студент қатысты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КҮН ТӘРТІБІНДЕ </w:t>
      </w:r>
      <w:r>
        <w:rPr>
          <w:rFonts w:eastAsia="Symbol" w:cs="Symbol" w:ascii="Symbol" w:hAnsi="Symbol"/>
          <w:szCs w:val="28"/>
        </w:rPr>
        <w:t>:</w:t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</w:rPr>
        <w:t>Студенттік ғылыми үйірменің ұйымдастырушылық отырысында үйірме туралы ақпарат беру.</w:t>
      </w:r>
    </w:p>
    <w:p>
      <w:pPr>
        <w:pStyle w:val="21"/>
        <w:numPr>
          <w:ilvl w:val="0"/>
          <w:numId w:val="3"/>
        </w:numPr>
        <w:rPr/>
      </w:pPr>
      <w:r>
        <w:rPr>
          <w:szCs w:val="28"/>
        </w:rPr>
        <w:t>Студенттердің баяндамаларын  тыңдау және талқылау.</w:t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</w:rPr>
        <w:t>Келесі үйірме отырысының уақытысын белгілеу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  <w:t xml:space="preserve">Тыңдалды: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1. Үйірме жетекшісі Э.С. Куанлыкова бұл үйрменің жүйе</w:t>
      </w:r>
      <w:bookmarkStart w:id="0" w:name="_GoBack"/>
      <w:bookmarkEnd w:id="0"/>
      <w:r>
        <w:rPr>
          <w:szCs w:val="28"/>
        </w:rPr>
        <w:t>лі түрде студенттермен жұмыс жасауының маңыздылығын атап айтып кетті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2. Үйірме жетекшісі Э.С. Куанлыкова студенттік үйірменің бүгінгі жоспарымен, ғылыми үйірменің отырыстарының өткізілу тәртібімен таныстырды.  </w:t>
      </w:r>
    </w:p>
    <w:p>
      <w:pPr>
        <w:pStyle w:val="21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Заң факультетінің студенті – Қабыл А. Тақырыбы: «Қаржы құқығының жүйесі» атты баяндамасын оқыды.</w:t>
      </w:r>
    </w:p>
    <w:p>
      <w:pPr>
        <w:pStyle w:val="21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Заң факультетінің студенті – Қайырғажина А. Тақырыбы: «Ақша жүйесінің түсінігі» атты баяндамасын оқыды. </w:t>
      </w:r>
    </w:p>
    <w:p>
      <w:pPr>
        <w:pStyle w:val="21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Заң факультетінің  студенті – Мадияров А. </w:t>
      </w:r>
    </w:p>
    <w:p>
      <w:pPr>
        <w:pStyle w:val="21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Тақырыбы: «Қаржы құқығын мемлекеттік реттеу» </w:t>
      </w:r>
    </w:p>
    <w:p>
      <w:pPr>
        <w:pStyle w:val="21"/>
        <w:numPr>
          <w:ilvl w:val="0"/>
          <w:numId w:val="5"/>
        </w:numPr>
        <w:jc w:val="both"/>
        <w:rPr>
          <w:bCs/>
          <w:szCs w:val="28"/>
        </w:rPr>
      </w:pPr>
      <w:r>
        <w:rPr>
          <w:szCs w:val="28"/>
        </w:rPr>
        <w:t xml:space="preserve">Заң факультетінің студенті – Нұрболатқызы Г. Тақырыбы: «Қаржылық құқық бұзушылық» </w:t>
      </w:r>
    </w:p>
    <w:p>
      <w:pPr>
        <w:pStyle w:val="21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Заң факультетінің  студенті – Серікбай А. Тақырыбы: «Қаржалақ жоспарлау». </w:t>
      </w:r>
    </w:p>
    <w:p>
      <w:pPr>
        <w:pStyle w:val="21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Заң факультетінің 3 курс студенті – Тайлыбаев Е. Тақырыбы: «ҚР-ның қаржы жүйесі». </w:t>
      </w:r>
    </w:p>
    <w:p>
      <w:pPr>
        <w:pStyle w:val="21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Үйірме жетекшісі Э.С. Куанлыкова келесі студенттік ғылыми үйірменің отырысы: Әл-Фараби атындағы ҚазҰУ-дың 90 жылдығына арналған «Экономикалық қауіпсіздік және кедендік реттеу мәселелері: тиімді шешімдерді іздеу» атты халықаралық ғылыми-тәжірибелік конференцияға дайындық атты тақырыпта өтс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лқылаудан кейін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jc w:val="both"/>
        <w:rPr>
          <w:szCs w:val="28"/>
        </w:rPr>
      </w:pPr>
      <w:r>
        <w:rPr>
          <w:b/>
          <w:szCs w:val="28"/>
        </w:rPr>
        <w:t xml:space="preserve">Қаулы етілді: </w:t>
      </w:r>
    </w:p>
    <w:p>
      <w:pPr>
        <w:pStyle w:val="21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>Студенттік ғылыми үйірменің ұйымдастырушылық отырысында үйірме туралы ақпарат қабылдансын.</w:t>
      </w:r>
    </w:p>
    <w:p>
      <w:pPr>
        <w:pStyle w:val="21"/>
        <w:numPr>
          <w:ilvl w:val="0"/>
          <w:numId w:val="2"/>
        </w:numPr>
        <w:ind w:left="284" w:firstLine="142"/>
        <w:jc w:val="both"/>
        <w:rPr>
          <w:szCs w:val="28"/>
        </w:rPr>
      </w:pPr>
      <w:r>
        <w:rPr>
          <w:szCs w:val="28"/>
        </w:rPr>
        <w:t>Студенттердің баяндамаларын  тыңдау және талқылау қабылдансын.</w:t>
      </w:r>
    </w:p>
    <w:p>
      <w:pPr>
        <w:pStyle w:val="21"/>
        <w:numPr>
          <w:ilvl w:val="0"/>
          <w:numId w:val="2"/>
        </w:numPr>
        <w:ind w:left="284" w:firstLine="142"/>
        <w:jc w:val="both"/>
        <w:rPr>
          <w:szCs w:val="28"/>
        </w:rPr>
      </w:pPr>
      <w:r>
        <w:rPr>
          <w:szCs w:val="28"/>
        </w:rPr>
        <w:t>Келесі үйірме отырысының уақыты қабылдансы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Үйірме жетекшісі                                                                 Куандыкова Э.С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Хатшы                                                                                    Нұрболатқызы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kk-K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1:00Z</dcterms:created>
  <dc:creator>Dos</dc:creator>
  <dc:description/>
  <cp:keywords/>
  <dc:language>en-US</dc:language>
  <cp:lastModifiedBy>Жумабаева Динара</cp:lastModifiedBy>
  <dcterms:modified xsi:type="dcterms:W3CDTF">2025-02-07T01:20:00Z</dcterms:modified>
  <cp:revision>20</cp:revision>
  <dc:subject/>
  <dc:title/>
</cp:coreProperties>
</file>